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филактика вирусных заболеваний. Что делать</w:t>
      </w:r>
      <w:r>
        <w:rPr/>
        <w:t>?</w:t>
      </w:r>
    </w:p>
    <w:p>
      <w:pPr>
        <w:pStyle w:val="Normal"/>
        <w:rPr/>
      </w:pPr>
      <w:r>
        <w:rPr/>
        <w:t>Чаще всего мы болеем ОРВИ и гриппом. Что делать, чтобы не попасть в число несчастных, лежащих дома с высокой температурой?</w:t>
      </w:r>
    </w:p>
    <w:p>
      <w:pPr>
        <w:pStyle w:val="Normal"/>
        <w:rPr/>
      </w:pPr>
      <w:r>
        <w:rPr/>
        <w:t>Вполне можно уберечься от этих неприятностей.</w:t>
      </w:r>
    </w:p>
    <w:p>
      <w:pPr>
        <w:pStyle w:val="Normal"/>
        <w:rPr>
          <w:lang w:val="en-US"/>
        </w:rPr>
      </w:pPr>
      <w:r>
        <w:rPr/>
        <w:t>Но для того, чтобы уберечься, нужно проводить профилактику.</w:t>
      </w:r>
    </w:p>
    <w:p>
      <w:pPr>
        <w:pStyle w:val="Normal"/>
        <w:rPr/>
      </w:pPr>
      <w:r>
        <w:rPr/>
        <w:t>Профилактику делят на специфическую и неспецифическую. К специфической относят: вакцинацию и закаливание. Неспецифическая профилактика – это курсы всевозможных таблеток и микстур.</w:t>
      </w:r>
    </w:p>
    <w:p>
      <w:pPr>
        <w:pStyle w:val="Normal"/>
        <w:rPr/>
      </w:pPr>
      <w:r>
        <w:rPr/>
        <w:t>Согласно рекомендациям ВОЗ вакцинация против гриппа должна проводиться за 1,5 – 2  месяца до начала предполагаемой эпидемии. Она особенно важна для пожилых и ослабленных людей, а также для групп риска – тех, которые работают с большим количеством людей: учителя, врачи, кассиры, продавцы.</w:t>
      </w:r>
    </w:p>
    <w:p>
      <w:pPr>
        <w:pStyle w:val="Normal"/>
        <w:rPr/>
      </w:pPr>
      <w:r>
        <w:rPr/>
        <w:t xml:space="preserve">Закаливание очень полезно, но оно, на наш взгляд, должно быть щадящим. Например, мы закаливание начинаем с условий комфортных для организма. Лучшее время: конец весны – начало лета. Начинаем закаливание с прохладных ножных ванн, контрастного душа. Прерывать закаливание мы не рекомендуем, этот процесс должен быть непрерывным. </w:t>
      </w:r>
    </w:p>
    <w:p>
      <w:pPr>
        <w:pStyle w:val="Normal"/>
        <w:rPr/>
      </w:pPr>
      <w:r>
        <w:rPr/>
        <w:t xml:space="preserve">Ещё один метод – приём специальных лекарственных средств. Однако, их должен назначать врач и не стоит делать это самостоятельно. </w:t>
      </w:r>
    </w:p>
    <w:p>
      <w:pPr>
        <w:pStyle w:val="Normal"/>
        <w:rPr/>
      </w:pPr>
      <w:r>
        <w:rPr/>
        <w:t>В настоящее время существует несколько наиболее популярных препаратов, применяемых для профилактики, например: арбидол, амантадин, антигриппин. Но чаще всего врачи назначают ремантадин. Для профилактики в период эпидемии его принимают по 1 таблетке 1-2 раза в день в течение 1-4 недели. Если человек привит от гриппа, профилактический приём ремантадина значительно повышает эффективность вакцинации. В любом случае нужно проконсультироваться с врачом.</w:t>
      </w:r>
    </w:p>
    <w:p>
      <w:pPr>
        <w:pStyle w:val="Normal"/>
        <w:rPr/>
      </w:pPr>
      <w:r>
        <w:rPr/>
        <w:t xml:space="preserve">Одним из наиболее распространённых и доступных средств профилактики гриппа является ватно-марлевая повязка. Её следует носить как самому заболевшему, так и тем, кто с ним контактирует. </w:t>
      </w:r>
    </w:p>
    <w:p>
      <w:pPr>
        <w:pStyle w:val="Normal"/>
        <w:rPr/>
      </w:pPr>
      <w:r>
        <w:rPr/>
        <w:t xml:space="preserve">Необходимо помнить, что инфекция легко передаётся через грязные руки. Поэтому на период эпидемии лучше отказаться от рукопожатий. Необходимо также мыть руки с мылом, особенно во время болезни или ухода за больным. </w:t>
      </w:r>
    </w:p>
    <w:p>
      <w:pPr>
        <w:pStyle w:val="Normal"/>
        <w:rPr/>
      </w:pPr>
      <w:r>
        <w:rPr/>
        <w:t xml:space="preserve">Нужно как можно больше гулять на свежем воздухе. </w:t>
      </w:r>
    </w:p>
    <w:p>
      <w:pPr>
        <w:pStyle w:val="Normal"/>
        <w:rPr/>
      </w:pPr>
      <w:r>
        <w:rPr/>
        <w:t xml:space="preserve">Ещё с детства, нам знакома аскорбиновая кислота. Поэтому, можно принимать аскорбиновую кислоту, для повышения сопротивляемости организма, что связано с её антиоксидантными свойствами.  Полезно есть фрукты и овощи. Для профилактики в период эпидемии гриппа и простудных заболеваний нужно есть чеснок, по 2-3 зубчика ежедневно. Достаточно пожевать несколько минут зубчик чеснока, чтобы полностью очистить полость рта от бактерий. Также положительным действием обладает употребление репчатого лука. Ежедневное присутствие в рационе свежих овощей и фруктов позволит повысить общий иммунитет. </w:t>
      </w:r>
    </w:p>
    <w:p>
      <w:pPr>
        <w:pStyle w:val="Normal"/>
        <w:rPr/>
      </w:pPr>
      <w:r>
        <w:rPr/>
        <w:t xml:space="preserve">Психологический настрой тоже важен. Не надо впадать в панику, если рядом с вами кто-то кашлянул или чихнул. Психологический настрой играет большую роль: если вы подумали, что сейчас заболеете, то обязательно так и случится.  Поэтому, мы предлагаем всегда быть в тонусе с оптимистическим настроем в жизн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58:00Z</dcterms:created>
  <dc:creator>User</dc:creator>
  <dc:description/>
  <dc:language>en-US</dc:language>
  <cp:lastModifiedBy>Microsoft Office</cp:lastModifiedBy>
  <dcterms:modified xsi:type="dcterms:W3CDTF">2016-06-19T10:58:00Z</dcterms:modified>
  <cp:revision>2</cp:revision>
  <dc:subject/>
  <dc:title>Вирусные заболевания</dc:title>
</cp:coreProperties>
</file>