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ru-RU"/>
        </w:rPr>
        <w:t>Примерные образцы заявлений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чание</w:t>
      </w:r>
      <w:r>
        <w:rPr>
          <w:rFonts w:cs="Times New Roman" w:ascii="Times New Roman" w:hAnsi="Times New Roman"/>
          <w:sz w:val="24"/>
          <w:szCs w:val="24"/>
          <w:lang w:val="ru-RU"/>
        </w:rPr>
        <w:t>: Заявления сдаются в профком, который составляет общий список и передает заявления в бухгалтерию организации под расписку для последующего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>В организацию Профсоюз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>________________________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>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lang w:val="ru-RU"/>
        </w:rPr>
        <w:t>(наименование организации)</w:t>
      </w:r>
    </w:p>
    <w:p>
      <w:pPr>
        <w:pStyle w:val="Normal"/>
        <w:shd w:fill="FFFFFF" w:val="clear"/>
        <w:spacing w:before="221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18"/>
          <w:lang w:val="ru-RU"/>
        </w:rPr>
        <w:t>ЗАЯВЛЕ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Я, 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18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>(указываются ф.и.о., должность, адрес и паспортные данные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прошу принять меня в члены Профсоюза работников народного образования и науки РФ. Обязуюсь выполнять Устав Профсоюза, уплачивать членские профсоюзные взносы и принимать участие в деятельности организации Профсоюза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В соответствии с Трудовым кодексом РФ и Федеральным законом «О персональных данных» и с целью представительства и защиты моих социально-трудовых прав и профессиональных интересов, организации профсоюзного учёта даю согласие на обработку моих персональных данных </w:t>
      </w:r>
      <w:r>
        <w:rPr>
          <w:rFonts w:cs="Times New Roman" w:ascii="Times New Roman" w:hAnsi="Times New Roman"/>
          <w:iCs/>
          <w:color w:val="000000"/>
          <w:sz w:val="28"/>
          <w:szCs w:val="18"/>
          <w:lang w:val="ru-RU"/>
        </w:rPr>
        <w:t xml:space="preserve">(ФИО, год и дата рождения, образование, профессия, семейное положение и заработная плата) 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>на весь период моего членства в Общероссийском Профсоюзе образования и по письменному требованию могу отозвать его в любое врем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«____»________________г. </w:t>
        <w:tab/>
        <w:t>_________________/___________________/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00000"/>
          <w:lang w:val="ru-RU"/>
        </w:rPr>
        <w:t>(дата)</w:t>
        <w:tab/>
        <w:tab/>
        <w:tab/>
        <w:tab/>
        <w:t>(подпись)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ю предприят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 xml:space="preserve">           (наименование организаци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от 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>(ФИО полностью, должность, место работы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шу ежемесячно и бесплатно перечислять из моей заработной платы членские профсоюзные взносы в размере, установленном Уставом профсоюза 1 % на счет  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лное наименование профсоюза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коллективным договором, согла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»______________20__г.</w:t>
        <w:tab/>
        <w:tab/>
        <w:t xml:space="preserve">      _________________/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ервичную профсоюзную организацию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 xml:space="preserve">           (наименование организаци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от 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>(ФИО полностью, должность, место работы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шу исключить меня из членов профсоюза 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лное наименование профсоюз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ть причину: по собственному желанию и т.п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»______________20__г.</w:t>
        <w:tab/>
        <w:tab/>
        <w:t xml:space="preserve">      _________________/__________________/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4)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ервичную профсоюзную организацию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 xml:space="preserve">           (наименование организаци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от 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>(ФИО полностью, должность, место работы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ошу снять меня с учета первичной организации профсоюза 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лное наименование профсоюз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ть причину: по собственному желанию и т.п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»______________20__г.</w:t>
        <w:tab/>
        <w:tab/>
        <w:t xml:space="preserve">      _________________/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ервичную профсоюзную организацию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 xml:space="preserve">           (наименование организаци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от 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>(ФИО полностью, должность, место работы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шу поставить меня на учет первичной организации профсоюза 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лное наименование профсоюз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»______________20__г.</w:t>
        <w:tab/>
        <w:tab/>
        <w:t xml:space="preserve">      _________________/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418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45:00Z</dcterms:created>
  <dc:creator>K0718</dc:creator>
  <dc:description/>
  <cp:keywords/>
  <dc:language>en-US</dc:language>
  <cp:lastModifiedBy>007</cp:lastModifiedBy>
  <cp:lastPrinted>2012-10-08T09:39:00Z</cp:lastPrinted>
  <dcterms:modified xsi:type="dcterms:W3CDTF">2017-11-06T16:48:00Z</dcterms:modified>
  <cp:revision>4</cp:revision>
  <dc:subject/>
  <dc:title>Примерные образцы заявлений:</dc:title>
</cp:coreProperties>
</file>