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670" w:hanging="0"/>
        <w:rPr>
          <w:rFonts w:cs="TimesNewRomanPSMT;Times New Roman"/>
          <w:sz w:val="26"/>
          <w:szCs w:val="26"/>
        </w:rPr>
      </w:pPr>
      <w:r>
        <w:rPr>
          <w:rFonts w:cs="TimesNewRomanPSMT;Times New Roman"/>
          <w:sz w:val="26"/>
          <w:szCs w:val="26"/>
        </w:rPr>
        <w:t>от 29.10.2015 № 531-Д</w:t>
      </w:r>
    </w:p>
    <w:p>
      <w:pPr>
        <w:pStyle w:val="Normal"/>
        <w:autoSpaceDE w:val="false"/>
        <w:ind w:left="5670" w:hanging="0"/>
        <w:rPr>
          <w:rFonts w:cs="TimesNewRomanPSMT;Times New Roman"/>
          <w:sz w:val="26"/>
          <w:szCs w:val="26"/>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 на территории Свердловской области</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sz w:val="26"/>
          <w:szCs w:val="26"/>
        </w:rPr>
      </w:pPr>
      <w:r>
        <w:rPr>
          <w:sz w:val="26"/>
          <w:szCs w:val="26"/>
        </w:rPr>
        <w:t>УТВЕРЖДЕНЫ</w:t>
      </w:r>
    </w:p>
    <w:p>
      <w:pPr>
        <w:pStyle w:val="Normal"/>
        <w:autoSpaceDE w:val="false"/>
        <w:ind w:left="5387"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26"/>
          <w:szCs w:val="26"/>
        </w:rPr>
      </w:pPr>
      <w:r>
        <w:rPr>
          <w:rFonts w:cs="TimesNewRomanPSMT;Times New Roman"/>
          <w:sz w:val="26"/>
          <w:szCs w:val="26"/>
        </w:rPr>
        <w:t>от 29.10.2015 № 531-Д</w:t>
      </w:r>
    </w:p>
    <w:p>
      <w:pPr>
        <w:pStyle w:val="Normal"/>
        <w:autoSpaceDE w:val="false"/>
        <w:ind w:left="5387" w:hanging="0"/>
        <w:rPr>
          <w:rFonts w:cs="TimesNewRomanPSMT;Times New Roman"/>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320859362"/>
      <w:bookmarkStart w:id="1" w:name="__Fieldmark__0_320859362"/>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320859362"/>
      <w:bookmarkStart w:id="3" w:name="__Fieldmark__1_320859362"/>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320859362"/>
            <w:bookmarkStart w:id="5" w:name="__Fieldmark__2_320859362"/>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320859362"/>
            <w:bookmarkStart w:id="7" w:name="__Fieldmark__3_320859362"/>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320859362"/>
            <w:bookmarkStart w:id="9" w:name="__Fieldmark__4_320859362"/>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320859362"/>
            <w:bookmarkStart w:id="11" w:name="__Fieldmark__5_320859362"/>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320859362"/>
            <w:bookmarkStart w:id="13" w:name="__Fieldmark__6_320859362"/>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320859362"/>
            <w:bookmarkStart w:id="15" w:name="__Fieldmark__7_320859362"/>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320859362"/>
            <w:bookmarkStart w:id="17" w:name="__Fieldmark__8_320859362"/>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320859362"/>
            <w:bookmarkStart w:id="19" w:name="__Fieldmark__9_320859362"/>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320859362"/>
            <w:bookmarkStart w:id="21" w:name="__Fieldmark__10_320859362"/>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320859362"/>
            <w:bookmarkStart w:id="23" w:name="__Fieldmark__11_320859362"/>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320859362"/>
            <w:bookmarkStart w:id="25" w:name="__Fieldmark__12_320859362"/>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320859362"/>
            <w:bookmarkStart w:id="27" w:name="__Fieldmark__13_320859362"/>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320859362"/>
            <w:bookmarkStart w:id="29" w:name="__Fieldmark__14_320859362"/>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320859362"/>
            <w:bookmarkStart w:id="31" w:name="__Fieldmark__15_320859362"/>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320859362"/>
      <w:bookmarkStart w:id="33" w:name="__Fieldmark__16_320859362"/>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320859362"/>
      <w:bookmarkStart w:id="35" w:name="__Fieldmark__17_320859362"/>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320859362"/>
            <w:bookmarkStart w:id="37" w:name="__Fieldmark__18_320859362"/>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320859362"/>
            <w:bookmarkStart w:id="39" w:name="__Fieldmark__19_320859362"/>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320859362"/>
            <w:bookmarkStart w:id="41" w:name="__Fieldmark__20_320859362"/>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320859362"/>
            <w:bookmarkStart w:id="43" w:name="__Fieldmark__21_320859362"/>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320859362"/>
            <w:bookmarkStart w:id="45" w:name="__Fieldmark__22_320859362"/>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320859362"/>
            <w:bookmarkStart w:id="47" w:name="__Fieldmark__23_320859362"/>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320859362"/>
            <w:bookmarkStart w:id="49" w:name="__Fieldmark__24_320859362"/>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320859362"/>
            <w:bookmarkStart w:id="51" w:name="__Fieldmark__25_320859362"/>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320859362"/>
            <w:bookmarkStart w:id="53" w:name="__Fieldmark__26_320859362"/>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320859362"/>
            <w:bookmarkStart w:id="55" w:name="__Fieldmark__27_320859362"/>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320859362"/>
            <w:bookmarkStart w:id="57" w:name="__Fieldmark__28_320859362"/>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320859362"/>
            <w:bookmarkStart w:id="59" w:name="__Fieldmark__29_320859362"/>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320859362"/>
            <w:bookmarkStart w:id="61" w:name="__Fieldmark__30_320859362"/>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320859362"/>
            <w:bookmarkStart w:id="63" w:name="__Fieldmark__31_320859362"/>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320859362"/>
      <w:bookmarkStart w:id="65" w:name="__Fieldmark__32_320859362"/>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320859362"/>
      <w:bookmarkStart w:id="67" w:name="__Fieldmark__33_320859362"/>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320859362"/>
      <w:bookmarkStart w:id="69" w:name="__Fieldmark__34_320859362"/>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320859362"/>
      <w:bookmarkStart w:id="71" w:name="__Fieldmark__35_320859362"/>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320859362"/>
            <w:bookmarkStart w:id="73" w:name="__Fieldmark__36_320859362"/>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320859362"/>
            <w:bookmarkStart w:id="75" w:name="__Fieldmark__37_320859362"/>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320859362"/>
            <w:bookmarkStart w:id="77" w:name="__Fieldmark__38_320859362"/>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320859362"/>
            <w:bookmarkStart w:id="79" w:name="__Fieldmark__39_320859362"/>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320859362"/>
            <w:bookmarkStart w:id="81" w:name="__Fieldmark__40_320859362"/>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320859362"/>
            <w:bookmarkStart w:id="83" w:name="__Fieldmark__41_320859362"/>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320859362"/>
            <w:bookmarkStart w:id="85" w:name="__Fieldmark__42_320859362"/>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320859362"/>
            <w:bookmarkStart w:id="87" w:name="__Fieldmark__43_320859362"/>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320859362"/>
            <w:bookmarkStart w:id="89" w:name="__Fieldmark__44_320859362"/>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320859362"/>
            <w:bookmarkStart w:id="91" w:name="__Fieldmark__45_320859362"/>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320859362"/>
            <w:bookmarkStart w:id="93" w:name="__Fieldmark__46_320859362"/>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320859362"/>
            <w:bookmarkStart w:id="95" w:name="__Fieldmark__47_320859362"/>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320859362"/>
            <w:bookmarkStart w:id="97" w:name="__Fieldmark__48_320859362"/>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320859362"/>
            <w:bookmarkStart w:id="99" w:name="__Fieldmark__49_320859362"/>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320859362"/>
      <w:bookmarkStart w:id="101" w:name="__Fieldmark__50_320859362"/>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320859362"/>
      <w:bookmarkStart w:id="103" w:name="__Fieldmark__51_320859362"/>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320859362"/>
            <w:bookmarkStart w:id="105" w:name="__Fieldmark__52_320859362"/>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320859362"/>
            <w:bookmarkStart w:id="107" w:name="__Fieldmark__53_320859362"/>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320859362"/>
            <w:bookmarkStart w:id="109" w:name="__Fieldmark__54_320859362"/>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320859362"/>
            <w:bookmarkStart w:id="111" w:name="__Fieldmark__55_320859362"/>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320859362"/>
            <w:bookmarkStart w:id="113" w:name="__Fieldmark__56_320859362"/>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320859362"/>
            <w:bookmarkStart w:id="115" w:name="__Fieldmark__57_320859362"/>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320859362"/>
            <w:bookmarkStart w:id="117" w:name="__Fieldmark__58_320859362"/>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320859362"/>
            <w:bookmarkStart w:id="119" w:name="__Fieldmark__59_320859362"/>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320859362"/>
            <w:bookmarkStart w:id="121" w:name="__Fieldmark__60_320859362"/>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320859362"/>
            <w:bookmarkStart w:id="123" w:name="__Fieldmark__61_320859362"/>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320859362"/>
            <w:bookmarkStart w:id="125" w:name="__Fieldmark__62_320859362"/>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320859362"/>
      <w:bookmarkStart w:id="127" w:name="__Fieldmark__63_320859362"/>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320859362"/>
      <w:bookmarkStart w:id="129" w:name="__Fieldmark__64_320859362"/>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320859362"/>
            <w:bookmarkStart w:id="131" w:name="__Fieldmark__65_320859362"/>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320859362"/>
            <w:bookmarkStart w:id="133" w:name="__Fieldmark__66_320859362"/>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320859362"/>
            <w:bookmarkStart w:id="135" w:name="__Fieldmark__67_320859362"/>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320859362"/>
            <w:bookmarkStart w:id="137" w:name="__Fieldmark__68_320859362"/>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320859362"/>
            <w:bookmarkStart w:id="139" w:name="__Fieldmark__69_320859362"/>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320859362"/>
            <w:bookmarkStart w:id="141" w:name="__Fieldmark__70_320859362"/>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320859362"/>
            <w:bookmarkStart w:id="143" w:name="__Fieldmark__71_320859362"/>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320859362"/>
            <w:bookmarkStart w:id="145" w:name="__Fieldmark__72_320859362"/>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320859362"/>
            <w:bookmarkStart w:id="147" w:name="__Fieldmark__73_320859362"/>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320859362"/>
            <w:bookmarkStart w:id="149" w:name="__Fieldmark__74_320859362"/>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320859362"/>
            <w:bookmarkStart w:id="151" w:name="__Fieldmark__75_320859362"/>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320859362"/>
      <w:bookmarkStart w:id="153" w:name="__Fieldmark__76_320859362"/>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320859362"/>
      <w:bookmarkStart w:id="155" w:name="__Fieldmark__77_320859362"/>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22:00Z</dcterms:created>
  <dc:creator>user</dc:creator>
  <dc:description/>
  <dc:language>en-US</dc:language>
  <cp:lastModifiedBy>007</cp:lastModifiedBy>
  <cp:lastPrinted>2015-10-30T11:01:00Z</cp:lastPrinted>
  <dcterms:modified xsi:type="dcterms:W3CDTF">2018-01-14T08:22:00Z</dcterms:modified>
  <cp:revision>2</cp:revision>
  <dc:subject/>
  <dc:title/>
</cp:coreProperties>
</file>