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АМЯТКА ДЛЯ ОБУЧАЮЩИХСЯ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омпьютерные вирусы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защиты от вредоносных програм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ети WI-FI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hd w:fill="FFFFFF" w:val="clear"/>
        <w:spacing w:lineRule="atLeast" w:line="33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оветы по безопасности работы в общедоступных сетях Wi-f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оциальные сети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tLeast" w:line="33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лектронные деньги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лектронная почт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36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ибербуллинг или виртуальное издевательство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веты по борьбе с кибербуллингом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 свою виртуальную честь смолод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обильный телефон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веты для безопасности мобильного телефона: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luetooth должен быть выключен, когда ты им не пользуешься. Не забывай иногда проверять эт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Online игры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 других участников по игр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авливай неофициальные патчи и мод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ложные и разные парол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шинг или кража личных данных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сновные советы по борьбе с фишинг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Цифровая репутация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Авторское право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 портале</w:t>
      </w:r>
    </w:p>
    <w:p>
      <w:pPr>
        <w:pStyle w:val="Normal"/>
        <w:shd w:fill="FFFFFF" w:val="clear"/>
        <w:spacing w:lineRule="atLeast" w:line="33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етевичо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 </w:t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безопасность очень важна для нас! Берегите себя!</w:t>
      </w:r>
    </w:p>
    <w:p>
      <w:pPr>
        <w:pStyle w:val="Normal"/>
        <w:tabs>
          <w:tab w:val="clear" w:pos="708"/>
          <w:tab w:val="left" w:pos="2796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b1afankxqj2c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3:00Z</dcterms:created>
  <dc:creator>Дин</dc:creator>
  <dc:description/>
  <cp:keywords/>
  <dc:language>en-US</dc:language>
  <cp:lastModifiedBy>Дин</cp:lastModifiedBy>
  <dcterms:modified xsi:type="dcterms:W3CDTF">2021-06-07T10:03:00Z</dcterms:modified>
  <cp:revision>2</cp:revision>
  <dc:subject/>
  <dc:title/>
</cp:coreProperties>
</file>