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54825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142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Школьный спортивный клуб «Движение» МАОУ СОШ с. Быньги (далее - ШСК «Движение») является наиболее перспективной современной организационной формой развития массовой физической культуры и спорта, а также оздоровления обучающихся, родителей и педагогических работников школ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Учредителем ШСК «Движение» МАОУ СОШ с. Быньги является администрация муниципального автономного общеобразовательного учреждения средней общеобразовательной школы села Быньги. </w:t>
      </w:r>
    </w:p>
    <w:p>
      <w:pPr>
        <w:pStyle w:val="Normal"/>
        <w:spacing w:lineRule="auto" w:line="240" w:before="0" w:after="0"/>
        <w:ind w:left="142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ШСК «Движение» МАОУ СОШ с. Быньги в своей деятельности руководствуется Конституцией Российской Федерации, Федеральным законом «Об образовании в Российской Федерации» от 29.12.2012 г. № 273-ФЗ, Федеральным законом «О физической культуре и спорте в Российской Федерации» от 04.12.2007 г.№ 329-ФЗ, настоящим Уставом.</w:t>
      </w:r>
    </w:p>
    <w:p>
      <w:pPr>
        <w:pStyle w:val="Normal"/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олное наименование: Школьный спортивный клуб «Движение» муниципального автономного общеобразовательного учреждения средней общеобразовательной школы села Быньги. Сокращенное наименование: ШСК «Движение» МАОУ СОШ с. Быньги.</w:t>
      </w:r>
    </w:p>
    <w:p>
      <w:pPr>
        <w:pStyle w:val="Normal"/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ШСК «Движение» МАОУ СОШ с. Быньги не является юридическим лицом. Отношения между ШСК «Движение» МАОУ СОШ с. Быньги, обучающимися и их родителями (законными представителями) регулируются настоящим Устав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Место нахождения ШСК «Движение» МАОУ СОШ с. Быньги: 624171 Свердловская область, Невьянский район, село Быньги, ул. Мартьянова, 45. Телефон (34356) 30-1-43. 223344551100@mail.ru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2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ШСК «Движение» МАОУ СОШ с. Быньги имеет свою эмблему, девиз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В ШСК «Движение» МАОУ СОШ с. Быньги не допускается создание и деятельность политических партий, общественно-политических и религиозных движений и организаций.</w:t>
      </w:r>
    </w:p>
    <w:p>
      <w:pPr>
        <w:pStyle w:val="Normal"/>
        <w:spacing w:lineRule="auto" w:line="240" w:before="0" w:after="0"/>
        <w:ind w:left="142" w:right="281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Цели и задачи, права ШСК</w:t>
      </w:r>
    </w:p>
    <w:p>
      <w:pPr>
        <w:pStyle w:val="Normal"/>
        <w:spacing w:lineRule="auto" w:line="240" w:before="0" w:after="0"/>
        <w:ind w:left="142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ШСК «Движение» МАОУ СОШ с. Быньги создается в целях широкого привлечения обучающихся и педагогических работников образовательной организации к выполнению государственных требований к уровню физической подготовленности учащихся при выполнении нормативов Всероссийского физкультурно-спортивного комплекса «Готов к труду и обороне» (ГТО), а также привлечения обучающихся, родителей и педагогических работников к организации и совершенствованию спортивно-массовой работы в школе, пропаганды здорового образа жизни, укрепления здоровья обучающихся, повышения их работоспособности и спортивного мастерства.</w:t>
      </w:r>
    </w:p>
    <w:p>
      <w:pPr>
        <w:pStyle w:val="Normal"/>
        <w:spacing w:lineRule="auto" w:line="240" w:before="0" w:after="0"/>
        <w:ind w:left="142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Достижение указанных целей осуществляется посредством решения следующих стоящих перед ШСК «Движение» МАОУ СОШ с. Быньги задач:</w:t>
      </w:r>
    </w:p>
    <w:p>
      <w:pPr>
        <w:pStyle w:val="Normal"/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Выполнить обучающимися, родителями и педагогическими работниками образовательной организации государственные требования к уровню физической подготовленности учащихся «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Активно содействовать физическому, духовному и гражданско-патриотическому воспитанию обучающихся и педагогов, внедрить физическую культуру и спорт в их повседневную жизнь, организовать работу по укреплению здоровья;</w:t>
      </w:r>
    </w:p>
    <w:p>
      <w:pPr>
        <w:pStyle w:val="Normal"/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Создать условия для привлечения школьников к систематическим занятиям физической культурой, спортом и туризмом;</w:t>
      </w:r>
    </w:p>
    <w:p>
      <w:pPr>
        <w:pStyle w:val="Normal"/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Организовать занятия в спортивных кружках и секциях;</w:t>
      </w:r>
    </w:p>
    <w:p>
      <w:pPr>
        <w:pStyle w:val="Normal"/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Укрепить здоровье и физическое совершенствование обучающихся образовательных организаций, на основе систематически организованных обязательных внеклассных физкультурно-оздоровительных и физкультурно-массовых мероприятий (проведение спартакиад, массовых спортивных соревнований, спортивных праздников и других мероприятий);</w:t>
      </w:r>
    </w:p>
    <w:p>
      <w:pPr>
        <w:pStyle w:val="Normal"/>
        <w:spacing w:lineRule="auto" w:line="240" w:before="0" w:after="0"/>
        <w:ind w:left="142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Закрепить и совершенствовать умения и навыки обучающихся, полученных на уроках физической культуры в соревновательной деятельности (школьного, муниципального и регионального уровня);</w:t>
      </w:r>
    </w:p>
    <w:p>
      <w:pPr>
        <w:pStyle w:val="Normal"/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Воспитывать у школьников общественную активность и трудолюбие, коллективизм и целеустремленность;</w:t>
      </w:r>
    </w:p>
    <w:p>
      <w:pPr>
        <w:pStyle w:val="Normal"/>
        <w:spacing w:lineRule="auto" w:line="240" w:before="0" w:after="0"/>
        <w:ind w:left="142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Проводить профилактику правонарушений, асоциального поведения и вредных привычек среди обучающихся;</w:t>
      </w:r>
    </w:p>
    <w:p>
      <w:pPr>
        <w:pStyle w:val="Normal"/>
        <w:spacing w:lineRule="auto" w:line="240" w:before="0" w:after="0"/>
        <w:ind w:left="142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Создать сеть физкультурного актива во всех классах школы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142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Содействвовать открытию спортивных секций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142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Проводить агитационную работу в области физкультуры и спорта, информировать общественность о развитии спортивного движения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142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.Проводить спортивно-массовых мероприятия, соревнования среди членов клуба, обучающихся школы и воспитанников других клубов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142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.Создать и подготовить команды воспитанников ШСК по различным видам спорта для участия в соревнованиях различного уровня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142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4.Внедрить физическую культуру в быт обучающихся, проводить спортивно-массовую и оздоровительную работу в школе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Создавать условия для организации активного спортивно-оздоровительного отдыха (походы, туризм и т.п.)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142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Для реализации основных задач, ШСК «Движение» МАОУ СОШ с. Быньги имеет право: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Самостоятельно, с учетом государственных образовательных стандартов в области физической культуры, разрабатывать, принимать и реализовывать оздоровительные индивидуальные и экспериментальные программы для детей в соответствии с требованиями, предъявляемыми к спортивно-оздоровительным программам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Утверждать планы-графики выполнения государственных требований комплекса ВФСК ГТО учащимися в образовательной организации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Разрабатывать годовой график и расписание занятий по видам спорта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Выбирать формы, средства и методы обучения и воспитания в пределах, определенных законодательством РФ в сфере образования, Уставом школы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Самостоятельно выбирать форму тестирования физической подготовленности обучающихся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Проводить соревнования за счет средств образовательной организации и спонсоров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Осуществлять подготовку и проведение массовых спортивных соревнований, спартакиад, учебно-тренировочных сборов, других массовых физкультурно-оздоровительных мероприятий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В период летних каникул учебно-тренировочный процесс может продолжаться в форме проведения летних школ (школьных площадок)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Командировать команды, учебные группы, членов спортивного клуба, специалистов ШСК и отдельных спортсменов на соревнования, семинары, конкурсы и т.д.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В пределах своей компетенции решать кадровые вопросы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Представлять членов спортивного клуба на присвоение спортивного разряда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2.Награждать грамотами, призами, поощрять спортсменов и физкультурный актив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3.Организовывать поиск и отбор наиболее одаренных спортсменов для рекомендаций занятий в спортивных школах, других организациях спортивной направленности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4.Обеспечить выполнение требований безопасности, санитарии и гигиены при проведении занятий, массовых физкультурно-оздоровительных мероприятий, соревнований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5.В установленном порядке приобретать и выдавать членам клуба для пользования спортивный инвентарь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6.В установленном порядке предоставлять необходимую информацию о состоянии ШСК в образовательной организации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7.При проведении физкультурно-оздоровительных и спортивных мероприятий использовать средства государственных и общественных организаций, спонсоров. 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8. Иметь эмблему, знак, флаг и другую атрибутику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В своей деятельности ШСК «Движение МАОУ СОШ с. Быньги активно взаимодействует с профсоюзной организацией школы, а также с иными общественными организациями, молодежными объединениями, активно участвует в спортивной жизни се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разовательный проце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ШСК «Движение» МАОУ СОШ с. Быньги является центром выполнения обучающимися образовательной организации государственных требований по выполнению норм ВФСК ГТО, спортивно-массовой, оздоровительной работы с детьми, их родителями, педагогическими работниками МАОУ СОШ с. Быньг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Клуб организует работу в течение учебного года по выполнению норм ВФСК ГТО. В каникулярное время ШСК «Движение» МАОУ СОШ с. Быньги работает с обучающимися, проводит учебно-тренировочные занятия по подготовке к выполнению норм ВФСК ГТ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Спортивно-тренировочный и спортивно-оздоровительный процессы в клубе организуются через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Групповые тренировочные занятия, спортивно-оздоровительные и теоретические занят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Тестирование и оценку физической подготовлен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Медицинский контрол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Участие в соревнованиях и матчевых встреч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Инструкторскую и судейскую практику обучающихся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142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ШСК «Движение» МАОУ СОШ с. Быньги разрабатывает и утверждает годовой план-график выполнения испытаний комплекса ВФСК ГТО учащимися школы 4-5 ступени, годовой календарь спортивных мероприятий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142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Критерии оценок в деятельности педагогов клуба: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142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Выполнение норм на «золотой», «серебряный», «бронзовый» знаки ГТО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142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Уровень посещаемости, стабильность контингента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142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Динамика индивидуальных показателей развит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изических качеств, обучающихся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142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Уровень освоения теоретических зн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Дисциплина в ШСК «Движение» МАОУ СОШ с. Быньги поддерживается на основе уважения человеческого достоинства обучающихся и педагогов. Применение методов физического и психического насилия по отношению к членам клуба не допускаетс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образовательного процесса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142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Членами ШСК «Движение» МАОУ СОШ с. Быньги могут быть обучающиеся школы, достигшие возраста 7 лет, педагогические работники, родители (лица, их заменяющие);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ием в члены ШСК «Движение» МАОУ СОШ с. Быньги производится решением Совета ШСК на основании личных заявлений лиц, желающих стать членами ШСК.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Члены ШСК «Движение» МАОУ СОШ с. Быньги имеют право: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Избирать и быть избранным в Совет клуба, принимать участие в мероприятиях, проводимых клубом;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Получать консультации, вносить предложения по улучшению работы клуба;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Систематически проходить медицинское обследование;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Выполнять нормы ВФСК ГТО, участвовать в физкультурно-оздоровительных и физкультурно-массовых мероприятиях, соревнованиях, спартакиадах, проводимых ШСК;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Носить спортивную форму, эмблему клуба.</w:t>
      </w:r>
    </w:p>
    <w:p>
      <w:pPr>
        <w:pStyle w:val="Normal"/>
        <w:spacing w:lineRule="auto" w:line="240" w:before="0" w:after="0"/>
        <w:ind w:left="142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Занимающиеся в ШСК «Движение» МАОУ СОШ с. Быньги имеют право:</w:t>
      </w:r>
    </w:p>
    <w:p>
      <w:pPr>
        <w:pStyle w:val="Normal"/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Заниматься в одной или двух секциях (по выбору) по различным видам спорта;</w:t>
      </w:r>
    </w:p>
    <w:p>
      <w:pPr>
        <w:pStyle w:val="Normal"/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За активное участие в жизни клуба поощряться с занесением фотографии на «Доску почета», на объявление благодарности, награждение грамотами, ценными призами;</w:t>
      </w:r>
    </w:p>
    <w:p>
      <w:pPr>
        <w:pStyle w:val="Normal"/>
        <w:spacing w:lineRule="auto" w:line="240" w:before="0" w:after="0"/>
        <w:ind w:left="142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Педагогические работники ШСК «Движение» МАОУ СОШ с. Быньги (тренеры-преподаватели, учителя физической культуры и т.д.) имеют право:</w:t>
      </w:r>
    </w:p>
    <w:p>
      <w:pPr>
        <w:pStyle w:val="Normal"/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Защищать свою профессиональную честь и достоинство;</w:t>
      </w:r>
    </w:p>
    <w:p>
      <w:pPr>
        <w:pStyle w:val="Normal"/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Свободно выбирать и использовать методики обучения, воспитания и спортивные тренировки;</w:t>
      </w:r>
    </w:p>
    <w:p>
      <w:pPr>
        <w:pStyle w:val="Normal"/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Быть обеспеченным необходимым оборудованием и инвентарем;</w:t>
      </w:r>
    </w:p>
    <w:p>
      <w:pPr>
        <w:pStyle w:val="Normal"/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Повышать свою квалификацию;</w:t>
      </w:r>
    </w:p>
    <w:p>
      <w:pPr>
        <w:pStyle w:val="Normal"/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На социальные льготы и гарантии, установленные законодательством РФ для педагогических работников;</w:t>
      </w:r>
    </w:p>
    <w:p>
      <w:pPr>
        <w:pStyle w:val="Normal"/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Работать в тесном контакте с родителями (законными представителями) обучающихся.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Родители (лица, их заменяющие) имеют право: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Защищать законные права и интересы ребенка;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Через Совет членов клуба участвовать в управлении ШСК «Движение» МАОУ СОШ с. Быньги.</w:t>
      </w:r>
    </w:p>
    <w:p>
      <w:pPr>
        <w:pStyle w:val="Normal"/>
        <w:spacing w:lineRule="auto" w:line="240" w:before="0" w:after="0"/>
        <w:ind w:left="142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Члены ШСК «Движение» МАОУ СОШ с. Быньги обязаны:</w:t>
      </w:r>
    </w:p>
    <w:p>
      <w:pPr>
        <w:pStyle w:val="Normal"/>
        <w:spacing w:lineRule="auto" w:line="240" w:before="0" w:after="0"/>
        <w:ind w:left="142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Вести здоровый образ жизни, укреплять свое здоровье, регулярно заниматься физической культурой и спортом, улучшать свою физическую подготовленность;</w:t>
      </w:r>
    </w:p>
    <w:p>
      <w:pPr>
        <w:pStyle w:val="Normal"/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Бережно относиться к имуществу и инвентарю;</w:t>
      </w:r>
    </w:p>
    <w:p>
      <w:pPr>
        <w:pStyle w:val="Normal"/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Показывать пример организованности и дисциплинированности на учебных занятиях, соревнованиях, в быту, принимать участие в физкультурно-спортивных мероприятиях клуба;</w:t>
      </w:r>
    </w:p>
    <w:p>
      <w:pPr>
        <w:pStyle w:val="Normal"/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4.Помогать клубу в проведении массовых мероприятий;</w:t>
      </w:r>
    </w:p>
    <w:p>
      <w:pPr>
        <w:pStyle w:val="Normal"/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5.Систематически проходить медицинское освидетельствование, соблюдать личную гигиену и требования врачебного контроля;</w:t>
      </w:r>
    </w:p>
    <w:p>
      <w:pPr>
        <w:pStyle w:val="Normal"/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6.Иметь собственную форму для занятий.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Занимающиеся в ШСК «Движение» МАОУ СОШ с. Быньги обязаны: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Соблюдать Устав ШСК «Движение» МАОУ СОШ с. Быньги;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Соблюдать спортивный режим, дисциплину и санитарно-гигиенические требования;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3.Активно участвовать в выполнение норм комплекса ГТО, во всех физкультурно-оздоровительных мероприятиях;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4.Уважать честь и достоинство других обучающихся.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Педагогические работники ШСК «Движение» МАОУ СОШ с. Быньги обязаны: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1.Иметь высшее педагогическое или физкультурное образование, иметь квалификационную категорию.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2.Выполнять нормы настоящего Устава, правила внутреннего трудового распорядка;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3.Иметь следующие документы учета: программа деятельности на весь год, журнал учета работы и список обучающихся, журнал по технике безопасности, анализ работы за год.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Занимающимся в ШСК «Движение» МАОУ СОШ с. Быньги запрещается: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1.Курить, употреблять спиртные напитки, наркотические или токсические вещества;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2.Вести самостоятельную предпринимательскую деятельность, в том числе заниматься розничной торговлей в ШСК;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3.Применять в отношении друг друга различные формы физического или психического насилия.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Родители (лица, их заменяющие) за противоправные действия своих детей во время занятий в ШСК «Движение» МАОУ СОШ с. Быньги или на территории клуба (образовательной организации) несут гражданско-правовую, административную или уголовную ответственность в соответствии с законодательством РФ.</w:t>
      </w:r>
    </w:p>
    <w:p>
      <w:pPr>
        <w:pStyle w:val="Style17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уктура ШСК и организация управления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Деятельность ШСК «Движение» МАОУ СОШ с. Быньги базируется на принципах свободного физкультурного образования, приоритетах общечеловеческих ценностей, жизни и здоровья учащихся, гражданственности, общедоступности, адаптивности, реализуемых физкультурно-оздоровительных программ к уровням и особенностям здоровья, физического развития детей разного возраста.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Непосредственное руководство деятельностью клуба осуществляет руководитель клуба, назначенный директором образовательной организации.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Органами самоуправления ШСК «Движение» МАОУ СОШ с. Быньги являются общее собрание членов клуба и Совет клуба.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Общее собрание (конференция) членов клуба созывается по мере необходимости, но не реже одного раза в год.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Общим собранием членов клуба избирается Совет клуба из числа лучших обучающихся, спортсменов-активистов, организаторов физической подготовки классов, родителей, педагогических работников.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Общее собрание принимает Устав клуба, избирает Совет, рассматривает и утверждает мероприятия по развитию физической культуры и спорта.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Заседание Совета клуба проводится не реже одного раза в полугодие.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Совет клуба осуществляет: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1.Осуществляет прием в члены клуба и исключает из клуба;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2.Утверждает план работы;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3.Обсуждает отчеты и информацию о работе комиссий, секций, групп, команд;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4.Подводит итоги выполнения норм учащимися 4-5 ступени комплекса ВФСК ГТО;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5.Подводит итоги проведения физкультурно-оздоровительной и физкультурно-массовой работы мероприятий;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Собрания, конференции, заседания Совета клуба считаются правомочными, если в них участвуют более половины членов клуба.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Решения общего собрания членов клуба и Совета клуба принимаются простым большинством голосов, характер голосования определяется собранием.</w:t>
      </w:r>
    </w:p>
    <w:p>
      <w:pPr>
        <w:pStyle w:val="Normal"/>
        <w:spacing w:lineRule="auto" w:line="240" w:before="0" w:after="0"/>
        <w:ind w:left="142" w:right="28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т и отчетность ШСК</w:t>
      </w:r>
    </w:p>
    <w:p>
      <w:pPr>
        <w:pStyle w:val="Normal"/>
        <w:spacing w:lineRule="auto" w:line="240" w:before="0" w:after="0"/>
        <w:ind w:left="142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работы ШСК «Движение» МАОУ СОШ с. Быньги ведется в журнале по следующим разделам:</w:t>
      </w:r>
    </w:p>
    <w:p>
      <w:pPr>
        <w:pStyle w:val="Normal"/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Состав Совета, комиссий, тренеров, преподавателей;</w:t>
      </w:r>
    </w:p>
    <w:p>
      <w:pPr>
        <w:pStyle w:val="Normal"/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Состав занимающихся, расписание занятий, программный материал, посещаемость;</w:t>
      </w:r>
    </w:p>
    <w:p>
      <w:pPr>
        <w:pStyle w:val="Normal"/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Протоколы выполнения комплекса ВФСК ГТО;</w:t>
      </w:r>
    </w:p>
    <w:p>
      <w:pPr>
        <w:pStyle w:val="Normal"/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Сценарии праздников, результаты участия в соревнованиях;</w:t>
      </w:r>
    </w:p>
    <w:p>
      <w:pPr>
        <w:pStyle w:val="Normal"/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Книга рекордов обучающихся школы;</w:t>
      </w:r>
    </w:p>
    <w:p>
      <w:pPr>
        <w:pStyle w:val="Normal"/>
        <w:spacing w:lineRule="auto" w:line="240" w:before="0" w:after="0"/>
        <w:ind w:left="142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лан работы на год (календарный).</w:t>
      </w:r>
    </w:p>
    <w:p>
      <w:pPr>
        <w:pStyle w:val="Style17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и ликвидация ШСК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Все изменения и дополнения в Устав ШСК «Движение» МАОУ СОШ с. Быньги обсуждаются на конференции, Совете клуба и принимаются общим собранием членов клуба с последующим утверждением директором образовательной организации. 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Контроль деятельности за клубом осуществляется учредителем или иным лицом (уполномоченным).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Деятельность клуба может быть прекращена путем реорганизации или ликвидации клуба. ШСК может быть реорганизован, перепрофилирован, ликвидирован по решению учредителя и общего собрания (конференции).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Имущество после ликвидации клуба передается образовательной организации и используется на физкультурно-оздоровительную и спортивную работу.</w:t>
      </w:r>
    </w:p>
    <w:p>
      <w:pPr>
        <w:pStyle w:val="Style17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ая деятельность ШСК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ШСК «Движение» МАОУ СОШ с. Быньги являются: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Средства, выделенные администрацией образовательной организации на выполнение норм комплекса ГТО, проведение физкультурно-оздоровительной и спортивной работы с обучающимися;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Добровольные поступления от физических и юридических лиц;</w:t>
      </w:r>
    </w:p>
    <w:p>
      <w:pPr>
        <w:pStyle w:val="Style17"/>
        <w:spacing w:lineRule="auto" w:line="240" w:before="0" w:after="0"/>
        <w:ind w:left="142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Прочие поступления.</w:t>
      </w:r>
    </w:p>
    <w:p>
      <w:pPr>
        <w:pStyle w:val="Normal"/>
        <w:spacing w:before="0" w:after="200"/>
        <w:ind w:left="142" w:right="281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22:00Z</dcterms:created>
  <dc:creator>User</dc:creator>
  <dc:description/>
  <cp:keywords/>
  <dc:language>en-US</dc:language>
  <cp:lastModifiedBy>krist</cp:lastModifiedBy>
  <cp:lastPrinted>2021-06-16T14:01:00Z</cp:lastPrinted>
  <dcterms:modified xsi:type="dcterms:W3CDTF">2021-10-23T05:55:00Z</dcterms:modified>
  <cp:revision>32</cp:revision>
  <dc:subject/>
  <dc:title/>
</cp:coreProperties>
</file>