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lineRule="auto" w:line="276" w:before="0" w:after="0"/>
        <w:ind w:left="1134" w:right="1417" w:hanging="0"/>
        <w:jc w:val="right"/>
        <w:rPr/>
      </w:pPr>
      <w:r>
        <w:rPr>
          <w:rStyle w:val="C0"/>
          <w:b/>
          <w:bCs/>
          <w:color w:val="000000"/>
        </w:rPr>
        <w:t>Приложение 10</w:t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center"/>
        <w:rPr/>
      </w:pPr>
      <w:r>
        <w:rPr>
          <w:rStyle w:val="C0"/>
          <w:b/>
          <w:bCs/>
          <w:color w:val="000000"/>
        </w:rPr>
        <w:t>План работы педагога-психолога на 2021-2022 уч. год</w:t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both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Цель:</w:t>
      </w:r>
      <w:r>
        <w:rPr>
          <w:rStyle w:val="Appleconvertedspace"/>
          <w:rFonts w:eastAsia="Calibri"/>
          <w:color w:val="000000"/>
        </w:rPr>
        <w:t> </w:t>
      </w:r>
      <w:r>
        <w:rPr>
          <w:rStyle w:val="C0"/>
          <w:color w:val="000000"/>
        </w:rPr>
        <w:t>способствовать созданию оптимальных условий для сохранения психологического здоровья субъектов образовательного процесса.</w:t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both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Задачи:</w:t>
      </w:r>
    </w:p>
    <w:p>
      <w:pPr>
        <w:pStyle w:val="C1"/>
        <w:numPr>
          <w:ilvl w:val="0"/>
          <w:numId w:val="3"/>
        </w:numPr>
        <w:shd w:fill="FFFFFF" w:val="clear"/>
        <w:spacing w:lineRule="auto" w:line="276" w:before="0" w:after="0"/>
        <w:ind w:left="1134" w:right="1417" w:hanging="36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Оказание своевременной психолого-педагогической поддержки.</w:t>
      </w:r>
    </w:p>
    <w:p>
      <w:pPr>
        <w:pStyle w:val="C1"/>
        <w:numPr>
          <w:ilvl w:val="0"/>
          <w:numId w:val="3"/>
        </w:numPr>
        <w:shd w:fill="FFFFFF" w:val="clear"/>
        <w:spacing w:lineRule="auto" w:line="276" w:before="0" w:after="0"/>
        <w:ind w:left="1134" w:right="1417" w:hanging="36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Проведение мониторингов образовательного процесса.</w:t>
      </w:r>
    </w:p>
    <w:p>
      <w:pPr>
        <w:pStyle w:val="C1"/>
        <w:numPr>
          <w:ilvl w:val="0"/>
          <w:numId w:val="3"/>
        </w:numPr>
        <w:shd w:fill="FFFFFF" w:val="clear"/>
        <w:spacing w:lineRule="auto" w:line="276" w:before="0" w:after="0"/>
        <w:ind w:left="1134" w:right="1417" w:hanging="36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Создание специальных социально-психологических условий для оказания помощи детям, имеющим проблемы в психологическом развитии, обучении и находящихся в социально-опасном положении.</w:t>
      </w:r>
    </w:p>
    <w:p>
      <w:pPr>
        <w:pStyle w:val="C1"/>
        <w:numPr>
          <w:ilvl w:val="0"/>
          <w:numId w:val="3"/>
        </w:numPr>
        <w:shd w:fill="FFFFFF" w:val="clear"/>
        <w:spacing w:lineRule="auto" w:line="276" w:before="0" w:after="0"/>
        <w:ind w:left="1134" w:right="1417" w:hanging="36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Развитие умений ориентироваться в мире взрослых, занимать активную жизненную позицию, преодолевать трудности адаптации в современном обществе.</w:t>
      </w:r>
    </w:p>
    <w:p>
      <w:pPr>
        <w:pStyle w:val="C1"/>
        <w:numPr>
          <w:ilvl w:val="0"/>
          <w:numId w:val="3"/>
        </w:numPr>
        <w:shd w:fill="FFFFFF" w:val="clear"/>
        <w:spacing w:lineRule="auto" w:line="276" w:before="0" w:after="0"/>
        <w:ind w:left="1134" w:right="1417" w:hanging="36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Повышение уровня родительской компетентности, активизация роли родителей в создании оптимальных условий развития ребенка</w:t>
      </w:r>
    </w:p>
    <w:p>
      <w:pPr>
        <w:pStyle w:val="C1"/>
        <w:numPr>
          <w:ilvl w:val="0"/>
          <w:numId w:val="3"/>
        </w:numPr>
        <w:shd w:fill="FFFFFF" w:val="clear"/>
        <w:spacing w:lineRule="auto" w:line="276" w:before="0" w:after="0"/>
        <w:ind w:left="1134" w:right="1417" w:hanging="36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Создание и поддержание психологического климата в коллективе, развитие психолого-педагогической компетентности педагогов.</w:t>
      </w:r>
    </w:p>
    <w:p>
      <w:pPr>
        <w:pStyle w:val="Normal"/>
        <w:shd w:fill="FFFFFF" w:val="clear"/>
        <w:spacing w:before="0" w:after="0"/>
        <w:ind w:left="1134" w:right="1417" w:hanging="0"/>
        <w:rPr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  <w:t>Планируемые направления в работе педагога-психолога.</w:t>
      </w:r>
    </w:p>
    <w:p>
      <w:pPr>
        <w:pStyle w:val="Style20"/>
        <w:spacing w:lineRule="auto" w:line="276"/>
        <w:ind w:left="1134" w:hanging="0"/>
        <w:rPr/>
      </w:pPr>
      <w:r>
        <w:rPr/>
        <w:t>1. Диагностика для учащихся, их родителей, педагогов</w:t>
      </w:r>
    </w:p>
    <w:p>
      <w:pPr>
        <w:pStyle w:val="Style20"/>
        <w:spacing w:lineRule="auto" w:line="276"/>
        <w:ind w:left="1134" w:hanging="0"/>
        <w:rPr/>
      </w:pPr>
      <w:r>
        <w:rPr/>
        <w:t>2. Коррекционно-развивающая работа</w:t>
      </w:r>
    </w:p>
    <w:p>
      <w:pPr>
        <w:pStyle w:val="Style20"/>
        <w:spacing w:lineRule="auto" w:line="276"/>
        <w:ind w:left="1134" w:hanging="0"/>
        <w:rPr/>
      </w:pPr>
      <w:r>
        <w:rPr/>
        <w:t>3. Консультационная работа с учащимися, их родителями, педагогами, специалистами</w:t>
      </w:r>
    </w:p>
    <w:p>
      <w:pPr>
        <w:pStyle w:val="Style20"/>
        <w:spacing w:lineRule="auto" w:line="276"/>
        <w:ind w:left="1134" w:hanging="0"/>
        <w:rPr/>
      </w:pPr>
      <w:r>
        <w:rPr/>
        <w:t>4. Просветительская и профилактическая работа </w:t>
      </w:r>
    </w:p>
    <w:p>
      <w:pPr>
        <w:pStyle w:val="Style20"/>
        <w:spacing w:lineRule="auto" w:line="276"/>
        <w:ind w:left="1134" w:hanging="0"/>
        <w:rPr/>
      </w:pPr>
      <w:r>
        <w:rPr/>
        <w:t>5. Организационно-методическая работа</w:t>
      </w:r>
    </w:p>
    <w:p>
      <w:pPr>
        <w:pStyle w:val="Style20"/>
        <w:spacing w:lineRule="auto" w:line="276"/>
        <w:ind w:left="1134" w:hanging="0"/>
        <w:rPr/>
      </w:pPr>
      <w:r>
        <w:rPr/>
        <w:t>6. Экспертная деятельность</w:t>
      </w:r>
    </w:p>
    <w:p>
      <w:pPr>
        <w:pStyle w:val="Normal"/>
        <w:shd w:fill="FFFFFF" w:val="clear"/>
        <w:spacing w:before="120" w:after="120"/>
        <w:ind w:left="1134" w:right="1417" w:hanging="0"/>
        <w:rPr/>
      </w:pPr>
      <w:r>
        <w:rPr/>
      </w:r>
    </w:p>
    <w:p>
      <w:pPr>
        <w:pStyle w:val="Normal"/>
        <w:shd w:fill="FFFFFF" w:val="clear"/>
        <w:spacing w:before="120" w:after="120"/>
        <w:ind w:left="1134" w:right="1417" w:hanging="0"/>
        <w:rPr/>
      </w:pPr>
      <w:r>
        <w:rPr/>
      </w:r>
    </w:p>
    <w:p>
      <w:pPr>
        <w:pStyle w:val="Normal"/>
        <w:shd w:fill="FFFFFF" w:val="clear"/>
        <w:spacing w:before="120" w:after="120"/>
        <w:ind w:left="1134" w:right="1417" w:hanging="0"/>
        <w:rPr/>
      </w:pPr>
      <w:r>
        <w:rPr/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</w:r>
    </w:p>
    <w:p>
      <w:pPr>
        <w:pStyle w:val="Normal"/>
        <w:shd w:fill="FFFFFF" w:val="clear"/>
        <w:spacing w:before="120" w:after="120"/>
        <w:ind w:left="426" w:hanging="0"/>
        <w:jc w:val="center"/>
        <w:rPr>
          <w:b/>
          <w:b/>
        </w:rPr>
      </w:pPr>
      <w:r>
        <w:rPr>
          <w:b/>
        </w:rPr>
        <w:t>План-сетка работы педагога-психолога на 2021-2022 учебный год</w:t>
      </w:r>
    </w:p>
    <w:p>
      <w:pPr>
        <w:pStyle w:val="Normal"/>
        <w:shd w:fill="FFFFFF" w:val="clear"/>
        <w:spacing w:before="120" w:after="12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26365</wp:posOffset>
                </wp:positionV>
                <wp:extent cx="91986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86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118"/>
                              <w:gridCol w:w="2127"/>
                              <w:gridCol w:w="3827"/>
                              <w:gridCol w:w="1417"/>
                              <w:gridCol w:w="303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инген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полагаемые формы и метод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и и задач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полагаемый 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иагностик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ониторинг готовности первоклассников к обучению в школе. Диагностика уровня адаптации первоклассников к обучению в школ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Наблюдение, групповая и индивидуальная диагностика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детей группы риска, неготовых или имеющих низкий уровень готовности к школьному обучению. Определение успешности прохождения адаптационного процесса, выявление детей, испытывающих трудности адаптаци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и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неделя апреля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выступление на родительских собраниях, рекомендации родителям и педагогам, организация и проведение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иагностика уровня воспитанно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, индивидуальная диагностика, наблюдени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пределение уровня воспитанности учащихся начального, среднего, основного уровней обучения. Выявление детей с низким уровнем воспитанност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неделя сентября, 1-2 неделя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4 неделя апреля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выступление на педагогическом совете, рекомендации педагог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Диагностика уровня адаптации пятиклассников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Групповая диагностика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пределение уровня адаптации учащихся к среднему звену, выявление детей, испытывающих трудности в процесс адаптаци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я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я март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рекомендации родителям и педагогам, организация и проведение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Диагностика адаптации десятиклассников к обучению в старшем звене, особенности межличностного воздействия со сверстниками и взрослыми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 старшеклассник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детей с недостаточным уровнем адаптаци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я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я март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рекомендации родителям и педагогам, организация и проведение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-11 класс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 xml:space="preserve">Изучение профессиональных предпочтений, профессиональной идентичности, профессиональных склонностей учащихся 8-11классов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141" w:firstLine="3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рупповая диагностика с использованием следующих методик: «Карта интересов», «ДДО» Климова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казание помощи учащимся в выборе профиля дальнейшего обучения и будущей профессии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неделя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неделя мая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омендации учащимся, родителям, классным руководите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Оценка ценностных ориентаци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141" w:firstLine="3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рупп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лучение объективной информации о ценностных ориентациях детей младшего школьного возраста, подростков, молодежи с целью дальнейшей коррек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4 неделя март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выступление на педагогическом совете, рекомендации педагог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ыявление ожиданий учащихся по отношению к предстоящим переменам, готовность к переходу в среднее звено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рекция ожиданий учащихся с целью создания психолого-педагогических условий для успешного прохождения адаптационного процесс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неделя апреля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правка по результатам диагностики, рекомендации родителям, классным руководи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 класс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ониторинг УУД  по запросу. Диагностика познавательной, эмоционально- волевой  сфер по запросу педагогов, родителей, администрации (коррекционная работа  по результатам диагностики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крининговая диагностика. Диагностические процедуры по запросу (индивидуальные, наблюдение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лучение объективной информации о состоянии и динамике уровня сформированности УУД.  Выявление проблем в развитии детей с целью их дальнейшей коррек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 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формление запроса в «Журнал консультаций». Рекомендации родителям, классным руководителям, учителям- предметникам, организация коррекционной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,11 класс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Диагностика уровня тревожности учащихся 9-х, 11-х классов при подготовке к сдаче ОГЭ и ЕГ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ст «Предэкзаменационная тревожность», опросник «Итоги ОГЭ/ЕГЭ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учащихся с повышенным уровнем тревожности, формирование коррекционных групп для оказания психологической поддержк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неделя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2 неделя мая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и проведение занятий на снятие эмоционального напряжения, повышения уверенности в се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-11 класс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 xml:space="preserve">Социально психологическое тестирование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Первый этап- тес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 xml:space="preserve">по отдельному плану, приказ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ндивидуальная диагностика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детей, незаконно потребляющих наркотические вещества и психотропные средства, выявление детей «группы риска», формирование коррекционных групп для оказания психологической поддерж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ентябрь, октябрь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и проведение тестирование, индивидуальная работа с родителями, заполнение журн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-11 класс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Второй этап социально-психологического тестирования: медицинский осмотр, по отдельному графику, приказ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детей, незаконно потребляющих наркотические вещества и психотропные средства, выявление детей «группы риска», постановка на учет врачом-наркологом детей, незаконно потребляющих наркотические вещества и психотропные средства для оказания психологической помощи и лечения в стационар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сле проведения СПТ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медицинского осмотра, индивидуальная и групповая работа с родителями и детьми старше 15 лет, заполнение докумен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11 класс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Диагностика с целью определения психологического климата в классных коллектива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пределение психологического клима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овещание при директор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11 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Социометрическое изучение межличностных отношений в классных коллектива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здание благоприятных психологических услов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правка, рекоменд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hd w:fill="FFFFFF" w:val="clear"/>
                                    </w:rPr>
                                    <w:t>2.Индивидуальная коррекционно-развивающая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работ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,5, 10 класс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 xml:space="preserve">Индивидуально - коррекционная работа с учащимися, имеющими трудности в обучении и адаптации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гры и игровые упражнения, сказкотерапия, ИЗО терапия, тренинговые занятия в сенсорной комнате.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здание психолого-педагогических условий для развития личности и оказание индивидуальной помощи учащимся по выявленным проблема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учающиеся, состоящие на ВШУ и ПДН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Индивидуально - коррекционная работа с учащимися "Группы риска", состоящими на ВШУ и ПДН по отдельному плану (реализация программы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звивающие  индивидуальные занятия,  проективные методики, беседы, игры,  тренинговые занятия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проблем развития ребенка, проведение коррекционно-развивающих занятий и создание психолого-педагогической среды, способствующей его успешному развитию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, рекомендации  родителям и педагог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учающиеся с ОВ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Индивидуально - коррекционная работа с учащимися  с ОВЗ  по программам сопровожде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еализация коррекционно- развивающих программ для детей, обучающихся по специальной (коррекционной) программ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/>
                                    <w:t xml:space="preserve"> вид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еализация коррекционно- развивающих программ для детей, обучающихся по специальной (коррекционной) программ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/>
                                    <w:t xml:space="preserve"> вид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проблем развития ребенка, проведение коррекционно-развивающих занятий и создание психолого-педагогической среды, способствующей его успешному развитию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, выявление динамики развития (сопровождение в рамках ПМПк), оформление рекомендаций для родителей и учителей по работе с конкретным ребенком, ведение индивидуальных образовательных маршрутов (ИОМ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щиеся 9, 11 класс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Тренинговые занятия для учащихся  9, 11 классов «Как успешно сдать экзамен» (реализация программы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енинговые занятие на снятие психо-эмоционального напряжения, повышение стрессоустойчивости,  оформление стенд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ое сопровождение учащихся при подготовке к ЕГЭ и ГИ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Индивидуальные занятия по запросу педагог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енинги, бесед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ое психологическое сопровождение ребенка, помощь родителям, учителям, разработка рекомендаций, игр или упражнений для развития психических процесс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и, молодые специалист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Предотвращение синдрома эмоционального выгорания у педагогов и молодых специалис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ступление на совещании, педсовете, тренинги, оформление стендов, наблюдение, консультаци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ое сопровождение педагогического коллектива и молодых специалис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екоменд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.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Родители, педагог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ндивидуальное и групповое консультирование родителей (детско- родительские отношения), педагогов (психологические аспекты) по запросу, по итогам диагностики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ндивидуальные беседы, выступление, лекция, семинар, круглый стол, тренинговое занятие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казание психологической помощи и поддержк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формление запроса в «Журнал консультаций», рекомендации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.Просвещение, профилактика.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одители, педагог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стие в родительском лектории, родительских собраниях, совместно с педагогами по запросу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формационные выступление, мини-тренинг, лекции, анкетирование, беседы, стендовая информация, буклеты, памятки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казание психологической помощи и поддержк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Повышение психологической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1" w:hanging="0"/>
                                    <w:rPr/>
                                  </w:pPr>
                                  <w:r>
                                    <w:rPr/>
                                    <w:t>Учащиеся, родители, педагоги, соц. педаго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ступление на классных часах и родительских собраниях по вопросам профилактики аддиктивных форм поведения, по актуальным вопросам вос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формационные выступление, мини-тренинг, лекция, анкетирование, беседа, стендовая информация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казание психологической помощи и поддержк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Повышение психологической культу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.Организационно-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анирование работы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годового плана работы, плана работы на четверть, графика работы, циклограммы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ирование деятельности в соответствии с планом школ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Анализ  работы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годового аналитического и статистического отчета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з деятельности работы за го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анирование и подготовка диагностических мероприятий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 плана диагностического обследования, подготовка стимульного  и раздаточного  материала и т.п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плановой диагнос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Анализ диагностических мероприятий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работка  результатов и написание заключений, аналитической  справки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ситуации развития и планирование коррекционно-развивающей рабо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анирование и подготовка коррекционно-развивающих мероприятий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 плана занятия или программы занятий, подготовка стимульных и раздаточных  материалов,    и т.п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помощи детям, создание психолого-педагогических условий для развития учащих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материалов к консультированию и просвещению и т.п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з литературы. Планирование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консультативной и просвети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едение текущей документации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журналов, составление графика работы, справок и т.п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о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едение документации педагога-психолога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полнение  нормативно-правовой базы, пополнение базы диагностических методик, коррекционных программ, материалов для родителей и т.п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рабочего простран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формление тематических стендов, уголков.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Оформление кабинета.</w:t>
                                  </w:r>
                                  <w:r>
                                    <w:rPr/>
                                    <w:t xml:space="preserve"> Ведение документаци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бор материал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свещение педагогов, родителей и учащих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истематизация и пополнение библиотеки школьного психолог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учение  новинок психологической литературы, периодики, методических материал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мообраз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частие, представление опыта на семинарах,  РМО психологов, МО школы, конференциях, советах  и.т.п. Вебинары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ступлен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вышение уровня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 по запросу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мообразовани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сещение  библиотеки. Изучение психологической литературы, журналов, газет, психологические сайты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вышение уровня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6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.Экспертная, диспетчер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и, родители, учащиес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4" w:hanging="3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оррекционно-развивающих программ. Посещение уроков с целью выработки рекомендаций по работе с отдельными учащимися.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4" w:hanging="3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блюдение, посещение уроков, изучение документаци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здание психолого-педагогических условий для развития ребен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омендации педагогам, родите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пециалисты ПМП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помощи детям через направление на ПМПК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материалов, документации к заседаниям ППк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сопровождения учащих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Заполнение заключений по результатам психологического обследов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пециалисты служб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стие в работе Школьной службы медиаци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филактика неуспеваемости, негативного поведения 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pt;height:595.3pt;mso-wrap-distance-left:9pt;mso-wrap-distance-right:9pt;mso-wrap-distance-top:0pt;mso-wrap-distance-bottom:0pt;margin-top:9.9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118"/>
                        <w:gridCol w:w="2127"/>
                        <w:gridCol w:w="3827"/>
                        <w:gridCol w:w="1417"/>
                        <w:gridCol w:w="303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инген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полагаемые формы и метод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и и задач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полагаемый 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иагностик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ниторинг готовности первоклассников к обучению в школе. Диагностика уровня адаптации первоклассников к обучению в школ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Наблюдение, групповая и индивидуальная диагностика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детей группы риска, неготовых или имеющих низкий уровень готовности к школьному обучению. Определение успешности прохождения адаптационного процесса, выявление детей, испытывающих трудности адаптаци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и сент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 неделя апреля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выступление на родительских собраниях, рекомендации родителям и педагогам, организация и проведение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иагностика уровня воспитанно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, индивидуальная диагностика, наблюдени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пределение уровня воспитанности учащихся начального, среднего, основного уровней обучения. Выявление детей с низким уровнем воспитанност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неделя сентября, 1-2 неделя окт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4 неделя апреля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выступление на педагогическом совете, рекомендации педагог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Диагностика уровня адаптации пятиклассников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Групповая диагностика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пределение уровня адаптации учащихся к среднему звену, выявление детей, испытывающих трудности в процесс адаптаци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я окт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я март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рекомендации родителям и педагогам, организация и проведение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 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Диагностика адаптации десятиклассников к обучению в старшем звене, особенности межличностного воздействия со сверстниками и взрослыми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 старшеклассник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детей с недостаточным уровнем адаптаци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я окт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я март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рекомендации родителям и педагогам, организация и проведение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-11 класс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 xml:space="preserve">Изучение профессиональных предпочтений, профессиональной идентичности, профессиональных склонностей учащихся 8-11классов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141" w:firstLine="34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рупповая диагностика с использованием следующих методик: «Карта интересов», «ДДО» Климова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казание помощи учащимся в выборе профиля дальнейшего обучения и будущей профессии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неделя но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 неделя мая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омендации учащимся, родителям, классным руководител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Оценка ценностных ориентаци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141" w:firstLine="34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руппов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лучение объективной информации о ценностных ориентациях детей младшего школьного возраста, подростков, молодежи с целью дальнейшей коррек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4 неделя март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выступление на педагогическом совете, рекомендации педагог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 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ыявление ожиданий учащихся по отношению к предстоящим переменам, готовность к переходу в среднее звено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рекция ожиданий учащихся с целью создания психолого-педагогических условий для успешного прохождения адаптационного процесс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неделя апреля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правка по результатам диагностики, рекомендации родителям, классным руководителям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 класс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ниторинг УУД  по запросу. Диагностика познавательной, эмоционально- волевой  сфер по запросу педагогов, родителей, администрации (коррекционная работа  по результатам диагностики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  <w:t>Скрининговая диагностика. Диагностические процедуры по запросу (индивидуальные, наблюдение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лучение объективной информации о состоянии и динамике уровня сформированности УУД.  Выявление проблем в развитии детей с целью их дальнейшей коррек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 по мере необходимости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формление запроса в «Журнал консультаций». Рекомендации родителям, классным руководителям, учителям- предметникам, организация коррекционной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,11 класс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Диагностика уровня тревожности учащихся 9-х, 11-х классов при подготовке к сдаче ОГЭ и ЕГ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ст «Предэкзаменационная тревожность», опросник «Итоги ОГЭ/ЕГЭ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учащихся с повышенным уровнем тревожности, формирование коррекционных групп для оказания психологической поддержк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неделя дека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2 неделя мая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и проведение занятий на снятие эмоционального напряжения, повышения уверенности в се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-11 класс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 xml:space="preserve">Социально психологическое тестирование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Первый этап- тестирован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 xml:space="preserve">по отдельному плану, приказу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ндивидуальная диагностика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детей, незаконно потребляющих наркотические вещества и психотропные средства, выявление детей «группы риска», формирование коррекционных групп для оказания психологической поддерж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ентябрь, октябрь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и проведение тестирование, индивидуальная работа с родителями, заполнение журн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-11 класс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Второй этап социально-психологического тестирования: медицинский осмотр, по отдельному графику, приказу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детей, незаконно потребляющих наркотические вещества и психотропные средства, выявление детей «группы риска», постановка на учет врачом-наркологом детей, незаконно потребляющих наркотические вещества и психотропные средства для оказания психологической помощи и лечения в стационар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сле проведения СПТ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медицинского осмотра, индивидуальная и групповая работа с родителями и детьми старше 15 лет, заполнение докумен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11 класс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Диагностика с целью определения психологического климата в классных коллективах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пределение психологического клима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овещание при директор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11 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Социометрическое изучение межличностных отношений в классных коллективах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здание благоприятных психологических услов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правка, рекоменд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pacing w:lineRule="auto" w:line="240" w:before="0" w:after="0"/>
                              <w:ind w:left="37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hd w:fill="FFFFFF" w:val="clear"/>
                              </w:rPr>
                              <w:t>2.Индивидуальная коррекционно-развивающая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работ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,5, 10 класс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 xml:space="preserve">Индивидуально - коррекционная работа с учащимися, имеющими трудности в обучении и адаптации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гры и игровые упражнения, сказкотерапия, ИЗО терапия, тренинговые занятия в сенсорной комнате.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здание психолого-педагогических условий для развития личности и оказание индивидуальной помощи учащимся по выявленным проблема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учающиеся, состоящие на ВШУ и ПДН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Индивидуально - коррекционная работа с учащимися "Группы риска", состоящими на ВШУ и ПДН по отдельному плану (реализация программы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звивающие  индивидуальные занятия,  проективные методики, беседы, игры,  тренинговые занятия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проблем развития ребенка, проведение коррекционно-развивающих занятий и создание психолого-педагогической среды, способствующей его успешному развитию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, рекомендации  родителям и педагог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учающиеся с ОВ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Индивидуально - коррекционная работа с учащимися  с ОВЗ  по программам сопровожде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еализация коррекционно- развивающих программ для детей, обучающихся по специальной (коррекционной) программе </w:t>
                            </w:r>
                            <w:r>
                              <w:rPr>
                                <w:lang w:val="en-US"/>
                              </w:rPr>
                              <w:t>VII</w:t>
                            </w:r>
                            <w:r>
                              <w:rPr/>
                              <w:t xml:space="preserve"> вид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еализация коррекционно- развивающих программ для детей, обучающихся по специальной (коррекционной) программе </w:t>
                            </w:r>
                            <w:r>
                              <w:rPr>
                                <w:lang w:val="en-US"/>
                              </w:rPr>
                              <w:t>VIII</w:t>
                            </w:r>
                            <w:r>
                              <w:rPr/>
                              <w:t xml:space="preserve"> вид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проблем развития ребенка, проведение коррекционно-развивающих занятий и создание психолого-педагогической среды, способствующей его успешному развитию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, выявление динамики развития (сопровождение в рамках ПМПк), оформление рекомендаций для родителей и учителей по работе с конкретным ребенком, ведение индивидуальных образовательных маршрутов (ИОМ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щиеся 9, 11 класс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Тренинговые занятия для учащихся  9, 11 классов «Как успешно сдать экзамен» (реализация программы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енинговые занятие на снятие психо-эмоционального напряжения, повышение стрессоустойчивости,  оформление стенд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ое сопровождение учащихся при подготовке к ЕГЭ и ГИ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и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Индивидуальные занятия по запросу педагог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енинги, бесед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ое психологическое сопровождение ребенка, помощь родителям, учителям, разработка рекомендаций, игр или упражнений для развития психических процесс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и, молодые специалист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Предотвращение синдрома эмоционального выгорания у педагогов и молодых специалис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ступление на совещании, педсовете, тренинги, оформление стендов, наблюдение, консультаци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ое сопровождение педагогического коллектива и молодых специалис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екоменда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pacing w:lineRule="auto" w:line="240" w:before="0" w:after="0"/>
                              <w:ind w:left="37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3.Консультирование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Родители, педагог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ндивидуальное и групповое консультирование родителей (детско- родительские отношения), педагогов (психологические аспекты) по запросу, по итогам диагностики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ндивидуальные беседы, выступление, лекция, семинар, круглый стол, тренинговое занятие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казание психологической помощи и поддержк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формление запроса в «Журнал консультаций», рекомендации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pacing w:lineRule="auto" w:line="240" w:before="0" w:after="0"/>
                              <w:ind w:left="375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.Просвещение, профилактика.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napToGrid w:val="false"/>
                              <w:spacing w:lineRule="auto" w:line="240" w:before="0" w:after="0"/>
                              <w:ind w:left="375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одители, педагог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стие в родительском лектории, родительских собраниях, совместно с педагогами по запросу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формационные выступление, мини-тренинг, лекции, анкетирование, беседы, стендовая информация, буклеты, памятки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казание психологической помощи и поддержк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Повышение психологической культуры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1" w:hanging="0"/>
                              <w:rPr/>
                            </w:pPr>
                            <w:r>
                              <w:rPr/>
                              <w:t>Учащиеся, родители, педагоги, соц. педаго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ступление на классных часах и родительских собраниях по вопросам профилактики аддиктивных форм поведения, по актуальным вопросам вос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формационные выступление, мини-тренинг, лекция, анкетирование, беседа, стендовая информация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казание психологической помощи и поддержк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Повышение психологической культу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.Организационно-методическая работ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анирование работы </w:t>
                              <w:b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годового плана работы, плана работы на четверть, графика работы, циклограммы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ирование деятельности в соответствии с планом школ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Анализ  работы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годового аналитического и статистического отчета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з деятельности работы за го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й-июнь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анирование и подготовка диагностических мероприятий </w:t>
                              <w:b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 плана диагностического обследования, подготовка стимульного  и раздаточного  материала и т.п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плановой диагнос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Анализ диагностических мероприятий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работка  результатов и написание заключений, аналитической  справки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ситуации развития и планирование коррекционно-развивающей работ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анирование и подготовка коррекционно-развивающих мероприятий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 плана занятия или программы занятий, подготовка стимульных и раздаточных  материалов,    и т.п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помощи детям, создание психолого-педагогических условий для развития учащих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материалов к консультированию и просвещению и т.п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з литературы. Планирование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консультативной и просветительской деятельно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едение текущей документации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журналов, составление графика работы, справок и т.п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онная деятельност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едение документации педагога-психолога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полнение  нормативно-правовой базы, пополнение базы диагностических методик, коррекционных программ, материалов для родителей и т.п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рабочего простран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формление тематических стендов, уголков. </w:t>
                            </w:r>
                            <w:r>
                              <w:rPr>
                                <w:szCs w:val="28"/>
                              </w:rPr>
                              <w:t xml:space="preserve"> Оформление кабинета.</w:t>
                            </w:r>
                            <w:r>
                              <w:rPr/>
                              <w:t xml:space="preserve"> Ведение документаци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бор материал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свещение педагогов, родителей и учащих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истематизация и пополнение библиотеки школьного психолог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учение  новинок психологической литературы, периодики, методических материал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мообразов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частие, представление опыта на семинарах,  РМО психологов, МО школы, конференциях, советах  и.т.п. Вебинары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ступлени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вышение уровня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 по запросу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мообразовани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сещение  библиотеки. Изучение психологической литературы, журналов, газет, психологические сайты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вышение уровня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67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6.Экспертная, диспетчерская деятельность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и, родители, учащиес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4" w:hanging="3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оррекционно-развивающих программ. Посещение уроков с целью выработки рекомендаций по работе с отдельными учащимися.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4" w:hanging="3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блюдение, посещение уроков, изучение документаци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здание психолого-педагогических условий для развития ребен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омендации педагогам, родител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пециалисты ПМП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помощи детям через направление на ПМПК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материалов, документации к заседаниям ППк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сопровождения учащих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Заполнение заключений по результатам психологического обследова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пециалисты служб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стие в работе Школьной службы медиаци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филактика неуспеваемости, негативного поведения  дете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26" w:hanging="0"/>
        <w:rPr>
          <w:vanish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– психолог:                                Саранкина Наталья Анатольевна</w:t>
      </w:r>
      <w:bookmarkStart w:id="0" w:name="_PictureBullets"/>
      <w:bookmarkEnd w:id="0"/>
    </w:p>
    <w:sectPr>
      <w:type w:val="nextPage"/>
      <w:pgSz w:orient="landscape" w:w="16838" w:h="11906"/>
      <w:pgMar w:left="720" w:right="709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Название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shareformbutton">
    <w:name w:val="b-share-form-butt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Calibri" w:cs="Calibri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240" w:before="0" w:after="0"/>
      <w:ind w:left="317" w:hanging="425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05:00Z</dcterms:created>
  <dc:creator>Admin</dc:creator>
  <dc:description/>
  <cp:keywords/>
  <dc:language>en-US</dc:language>
  <cp:lastModifiedBy>ASUS</cp:lastModifiedBy>
  <cp:lastPrinted>2021-09-15T11:20:00Z</cp:lastPrinted>
  <dcterms:modified xsi:type="dcterms:W3CDTF">2021-09-15T06:20:00Z</dcterms:modified>
  <cp:revision>59</cp:revision>
  <dc:subject/>
  <dc:title/>
</cp:coreProperties>
</file>