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536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Директор ЦРО и И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управления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Невьянского городского округа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>О. Г. Хлюпи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План проведения муниципального семинара для учителей Невьянского городского округа в МАОУ СОШ с. Быньги 17 марта 202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4"/>
        </w:rPr>
        <w:t>Тема:</w:t>
      </w:r>
      <w:r>
        <w:rPr>
          <w:rFonts w:cs="Times New Roman" w:ascii="Times New Roman" w:hAnsi="Times New Roman"/>
          <w:b/>
          <w:color w:val="006600"/>
          <w:sz w:val="28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4472C4"/>
          <w:sz w:val="28"/>
          <w:szCs w:val="28"/>
        </w:rPr>
        <w:t>«Точка Роста» как ресурс формирования у обучающихся современных технологических навы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color w:val="000099"/>
          <w:sz w:val="28"/>
          <w:szCs w:val="24"/>
        </w:rPr>
        <w:t>Цель: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редставить опыт формирования у обучающихся начальных технологических навыков посредством организации работы  Центра образования цифрового и гуманитарного профилей «Точка Рост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InternetLink"/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Ссылка для подключения: </w:t>
      </w:r>
      <w:r>
        <w:rPr>
          <w:rStyle w:val="InternetLink"/>
          <w:rFonts w:cs="Liberation Serif;Times New Roman" w:ascii="Liberation Serif;Times New Roman" w:hAnsi="Liberation Serif;Times New Roman"/>
          <w:sz w:val="28"/>
          <w:szCs w:val="28"/>
        </w:rPr>
        <w:t xml:space="preserve"> https://vk.com/video/@marusya_2811?z=video130116888_456239023%2Fpl_130116888_-2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8222"/>
        <w:gridCol w:w="35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Место провед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Ответственны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3.00 13.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нлайн-форма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ветственное слово директора школы участникам семина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ректор МАОУ СОШ Иванцова Светлана Анатольевна</w:t>
            </w:r>
          </w:p>
        </w:tc>
      </w:tr>
      <w:tr>
        <w:trPr>
          <w:trHeight w:val="16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3.07-13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нлайн-форма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нтр образования цифрового и гуманитарного профилей «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очка Роста» как ресурс формирования у обучающихся современных технологически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ководитель Центра образования цифрового и гуманитарного профилей «Точка Роста» Саранкина Наталья Анатолье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3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3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нлайн-форма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ормирование компьютерной грамотности в рамках курса «Инфознайка» в  Центра образования цифрового и гуманитарного профилей «Точка Рос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 дополнительного образования, учитель начальных классов Константинова Ольга Александр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3.3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нлайн-форма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основ проектирования у младших школьников с помощью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ологии на занятиях «Бумажная инженерия» в «Точке Рос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 дополнительного образования, учитель начальных классов Орлова Наталья Николаевна</w:t>
            </w:r>
          </w:p>
        </w:tc>
      </w:tr>
      <w:tr>
        <w:trPr>
          <w:trHeight w:val="7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3.4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нлайн-форма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вития навыков программирования, управления, видеосъёмки при работе с беспилотным летательным аппаратом у учащихся на занятиях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 дополнительного образования Шушаков Илья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4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4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нлайн-форма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ормирование познавательного интереса к гуманитарным и техническим наукам в ходе организации работы школьного «Медиацентра» в «Точке Рос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 дополнительного образования, учитель начальных классов Солдатова Галина Геннадье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4.1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4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идеобзор деятельности занятий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Шахматы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Робототехник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Лозоплетение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-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- моделирова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«Виртуальная реальност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 директора по УВР Пузанова Светлана Федор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4.2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4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нлайн-форма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ведение итогов семин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 директора по УВР Пузанова Светлана Федоровна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Mayqu0q">
    <w:name w:val="mayqu0q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ronly">
    <w:name w:val="sr-onl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4:59:00Z</dcterms:created>
  <dc:creator>1</dc:creator>
  <dc:description/>
  <dc:language>en-US</dc:language>
  <cp:lastModifiedBy>lenovo</cp:lastModifiedBy>
  <cp:lastPrinted>2022-03-10T14:04:00Z</cp:lastPrinted>
  <dcterms:modified xsi:type="dcterms:W3CDTF">2022-12-16T04:59:00Z</dcterms:modified>
  <cp:revision>2</cp:revision>
  <dc:subject/>
  <dc:title/>
</cp:coreProperties>
</file>