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) ребе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 законного представителя)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фото и видеосъемку моего ребенка в Муниципальном автономном общеобразовательном учреждении средней общеобразовательной школы села Быньги, на мероприятиях, проводимых при участии Муниципального автономного общеобразовательного учреждения средней общеобразовательной школы села Быньги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ОУ СОШ с. Быньги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>МАОУ СОШ с. Бынь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2:00Z</dcterms:created>
  <dc:creator>РайдугинаЛМ</dc:creator>
  <dc:description/>
  <dc:language>en-US</dc:language>
  <cp:lastModifiedBy>lenovo</cp:lastModifiedBy>
  <cp:lastPrinted>2023-02-06T13:23:00Z</cp:lastPrinted>
  <dcterms:modified xsi:type="dcterms:W3CDTF">2023-02-06T08:32:00Z</dcterms:modified>
  <cp:revision>2</cp:revision>
  <dc:subject/>
  <dc:title>Образец согласия родителя/законного представителя</dc:title>
</cp:coreProperties>
</file>