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сихологическое сопровождение предпрофильной подготовки и профильного обучения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А УСПЕХ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овое занятие из элективного курс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ь в профессию, или В поисках призвания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вою дорогу, узнать свое место —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все для человека, это для него значит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ся самим собой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. Белинский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процесса формирования психологической готовности учащихся к профессиональному самоопреде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формирование ответственного отношения к выбору профессионального пути через расширение границ самопознания и получение информации о мире професс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группы:</w:t>
      </w:r>
      <w:r>
        <w:rPr>
          <w:rFonts w:cs="Times New Roman" w:ascii="Times New Roman" w:hAnsi="Times New Roman"/>
          <w:sz w:val="28"/>
          <w:szCs w:val="28"/>
        </w:rPr>
        <w:t xml:space="preserve"> учащиеся 9-11-х классов, оптимальное количество участников в группе: 10-15 чело</w:t>
        <w:softHyphen/>
        <w:t>в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:</w:t>
      </w:r>
      <w:r>
        <w:rPr>
          <w:rFonts w:cs="Times New Roman" w:ascii="Times New Roman" w:hAnsi="Times New Roman"/>
          <w:sz w:val="28"/>
          <w:szCs w:val="28"/>
        </w:rPr>
        <w:t xml:space="preserve"> 40-60 минут в зависимости от сложности предполагаемых упражнений и других конкретных обстоятельств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ласс или любое другое просторное помещение; стулья; магнитная доска; магниты; ручки; бумага для записей; магнитофон; аудиокассеты с релаксационной музык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карточки с памятками и условиями выполнения упражнений; цветы из цветной бумаги; листы с названиями типов профессий (3-4 набора); набор квадратов желтого, зеленого, красного цветов для каждого участника; листья, цветы, плоды яблок; дерево или дерево, нарисованное на доске или ватмане; скот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ие разработки упражнений или интерпрета</w:t>
        <w:softHyphen/>
        <w:t>ция известных упражнений (анкета, «Дерево профессий», «Пересядьте те, кто...», «Угадай профессию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Упражнение «Сигнал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совершаем виртуальное путешествие в Мир профессий. Для перемещения воспользуемся необычном механизмом. Сядьте поудобнее, положите руки на колени. Готовы? Запускаем механизм: передаем хлопок по кругу соседу с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Упражнение «Знакомство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Вот мы и в Мире профессий, который встречает нас красочными весенними цветами. Возьмите любой цветок и напишите на нем свое имя. А теперь прикрепите к одежде этот символ — пропуск в Мир профессий и снова займите свои места. Вашим проводником сегодня буду я. Еще нам потребуются ключи от профессий. Мы станем их обладателями, как только назовем свои имена и лучшие свои способности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 нам надо знать о своих склонностях и способностях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Упражнение «Пересядьте те, кто...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. Ключей мы получили достаточно, чтобы открыть двери многих профессий. Их в мире насчитыва</w:t>
        <w:softHyphen/>
        <w:t>ется огромное количество, одни возникают, другие устаревают: Выделяют 5 типов профессий: человек-природа, человек-техника, человек-человек, человек —знаковая система, человек — художественный образ. (Участники получают таблички с одним из перечисленных типов профессий.) Я называю профессию, а вы пересаживаетесь: те, кто считает, что данная профессия относится к типу профессий, лист с названием которой вы держите в руках. (Профессии: кинолог, летчик, официант, корректор, модельер-парикмахер, эколог; мастер по ремонту и пошиву одежды; судья, картограф, режиссер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Какие трудности возникли при ответах на вопросы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Стихотворение «Чем пахнут ремесла?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 чем ассоциирует профессии Дж. Родар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дел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х особый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лочной пахн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м и сд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о столярной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шь мастерской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жкою пах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жей дос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нет маляр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пидаром и крас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нет стекольщик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ной замаз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а шоф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бензин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уза рабочего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м машин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нет кондитер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хом мускатным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 в халате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ом прия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хлой землею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м и луго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крестьянин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щий за плуг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ab/>
        <w:t>Упражнение «Ассоциации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идят в кругу. Первый желающий называет любую профессию, а участник слева от него называет ассоциацию к данной профессии, затем называет свою профессию. Третий участник называет ассоциацию к профессии, озвученной, вторым участником, и называет новую профессию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Какими ассоциациями воспользовались вы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Упражнение «Угадай профессию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читает синквейн. Синквейн — это стихотворение, состоящее из пяти стро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трока — название синквейн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трока — два прилагательных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строка — три глагол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строка — фраза на тему синквейн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строка — существительн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угадывают загаданную ведущим профессию и определяют ассоциации, которыми он пользовал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синквейн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щий, ответств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, осваивает, исполня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 средства для предприятия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кономист-бухгалтер.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ый, экстравагант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т, украшает, созда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еповторимый результат труда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зайнер-художник.)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ющийся, предприимчив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, конструирует, внедря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бслуживать технику и руководить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ханик-инженер.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сканный, творческ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ивает, волнуется, разв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редстает в разных образах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ктер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дительный, бесстрашны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ирует, организовывает, отвеча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ют, присваивая внеочередное звание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ователь-милиционер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Что же надо учитывать при выборе профессии, исходя из синквейнов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чества личности, виды деятельности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Беседа «Дороги, которые мы выбираем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Что такое профессия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фессия — род трудовой деятельности, работа в саду — тоже трудовая деятельность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же отличие профессии от других видов деятельности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еобходимо прежде всего, чтобы получить профессию? (Образование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, дворник, уборщица — это профессия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, потому что нигде не обучают этим занятиям, хотя они являются трудовыми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Что еще является основным признаком профессии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мы надеемся, получая профессию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а будет приносить нам радость, удовлетворение и обеспечивать нас материальн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Что такое специальность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Это вид занятия в рамках одной профессии.) Объяснить на приме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Какие специальности вы знаете в профессии врача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Военный — это профессия? А какие военные специальности вы знаете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Что такое должность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круг действий, возложенных на определенного человека и безусловных для исполнения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Зада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ти профессию, должность, специальность и объяснить на пример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— бухгалте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женер — инженер — инженер-системотехни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— учитель начальных классов — завуч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— заведующий отделом — продавец продовольственных това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 ОСНОВНЫХ ПОН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я </w:t>
      </w:r>
      <w:r>
        <w:rPr>
          <w:rFonts w:cs="Times New Roman" w:ascii="Times New Roman" w:hAnsi="Times New Roman"/>
          <w:sz w:val="28"/>
          <w:szCs w:val="28"/>
        </w:rPr>
        <w:t xml:space="preserve">— это род трудовой деятельности, требующий определенной подготовки и являющийся обычно источником существ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sz w:val="28"/>
          <w:szCs w:val="28"/>
        </w:rPr>
        <w:t>— это служебная обязанность, служебное место. Это круг действий, возложенных на определенного человека и безусловных для испол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— это вид занятия в рамках одной профе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>Анке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ри ответах на вопросы используйте следующие условия при показе цветных карточек: зеленая — да; желтая — сомневаетесь; красная —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ыбрали ли вы будущую профессию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Связан ли ваш выбор с семейными традициями?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язан ли ваш выбор с престижем данной профессии в настоящее время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висит ли ваш выбор от ближайшего окружения?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ветовались ли вы с родителями по данной професси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ете ли вы, в каком учебном заведении можно получить эту профессию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иентируетесь ли вы на учебное заведение, расположенное в нашем городе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ете ли вы, какие предметы потребуются для сдачи экзаменов в вуз по данной специальности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ответствует ли выбор профиля вашим профессиональным планам? 10) Учитываете ли вы свои склонности и способности при выборе профессии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Хорошо ли вы представляете работу по данной специальност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ытаетесь ли вы узнать больше о данной професси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>Упражнение «Дискуссионные качел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елятся на две группы. Первая записывает доводы в пользу высказывания, вторая — доводы о вреде высказы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: «Для меня чрезвычайно важно решить вопрос о выборе профессии самостоятельно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вывод можно сделать по итогам выслушанных доводов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вод: профессию надо выбирать самостоятельно, но при этом собирать информацию о профессии, узнать больше о себе и сопоставлять добытые знания, определяя, подходит вам данная профессия или нет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  <w:tab/>
        <w:t>Релаксация «Мой путь к цели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. Сядьте удобнее, закройте глаза и ярко представьте то, что услыш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 свою профессиональную цель, ощутите ее — это то, что вам необходимо. К любой цели есть ваш собственный путь к цели? К той цели, что вы представили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 себе начало этого пути. Что лежит перед вами: широкая прямая дорога или узкая, извилистая тропинка? Вы делаете первый шаг, второй... Что окружает вас? Что вы слышите? Что чувствуете, когда идете к своей цели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может, вам встречаются препятствия... Как вы преодолеваете их? Где черпаете силы? Какую местность вы преодолеваете на своем пути к цели: цветущие и плодородные края, пустыни, глухие и заброшенные места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где-то вам предстоит сделать остановку. А может быть, вы будете идти, не останавливаяс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, что наконец-то вы достигли своей цели... Как вы узнали, что это она? Что вы увидели? Что услышали? Что почувствовал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е этот образ в своем воображении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пражнение «Дерево професс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Наше путешествие по Миру профессий подходит к завершению, но уходим мы с багажом знаний. Есть такая примета: если бросить в воду монетку, то обязательно вернешься. Чтобы Мир профессий нас снова принял через некоторое время, мы оставим свои имена и название привлекательной профессии на предлагаемых листьях, цветках, плод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ь лист — если с профессией не определилис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цветок — если в выборе профессии сомневаете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плод — если с выбором профессии определил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, листья, плоды повесить на дерево (или прикрепить скотчем к нарисованному дереву на доск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  <w:tab/>
        <w:t>Упражнение «Сигнал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ы возвращаемся из путешествия. Займите места на стульях в кругу и передайте хлопок соседу справа по кр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  <w:tab/>
        <w:t>Рефлекс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. Мы вернулись из путешествия. Поделитесь своими впечатлен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было важным на сегодняшнем занятии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запомнилось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мысли, чувства вас посетили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выводы из занятия можно сделать для себя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чем испытывали трудности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возьмете для себя?</w:t>
      </w:r>
    </w:p>
    <w:p>
      <w:pPr>
        <w:pStyle w:val="Style121"/>
        <w:widowControl/>
        <w:tabs>
          <w:tab w:val="clear" w:pos="708"/>
          <w:tab w:val="left" w:pos="6242" w:leader="underscore"/>
          <w:tab w:val="left" w:pos="7430" w:leader="none"/>
        </w:tabs>
        <w:spacing w:before="24" w:after="0"/>
        <w:ind w:left="4582" w:hanging="0"/>
        <w:rPr>
          <w:rStyle w:val="FontStyle35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35">
    <w:name w:val="Font Style35"/>
    <w:basedOn w:val="Style14"/>
    <w:qFormat/>
    <w:rPr>
      <w:rFonts w:ascii="Arial" w:hAnsi="Arial" w:cs="Arial"/>
      <w:sz w:val="16"/>
      <w:szCs w:val="16"/>
    </w:rPr>
  </w:style>
  <w:style w:type="character" w:styleId="FontStyle51">
    <w:name w:val="Font Style51"/>
    <w:basedOn w:val="Style14"/>
    <w:qFormat/>
    <w:rPr>
      <w:rFonts w:ascii="Arial Unicode MS" w:hAnsi="Arial Unicode MS" w:eastAsia="Arial Unicode MS" w:cs="Arial Unicode MS"/>
      <w:i/>
      <w:iCs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57:00Z</dcterms:created>
  <dc:creator>алан</dc:creator>
  <dc:description/>
  <dc:language>en-US</dc:language>
  <cp:lastModifiedBy>алан</cp:lastModifiedBy>
  <cp:lastPrinted>2015-09-19T20:51:00Z</cp:lastPrinted>
  <dcterms:modified xsi:type="dcterms:W3CDTF">2015-09-21T17:57:00Z</dcterms:modified>
  <cp:revision>2</cp:revision>
  <dc:subject/>
  <dc:title/>
</cp:coreProperties>
</file>